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5                 </w:t>
        <w:tab/>
        <w:tab/>
        <w:tab/>
        <w:tab/>
        <w:tab/>
        <w:tab/>
        <w:t xml:space="preserve">                                 № 139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Белореч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ст, запрещённых для посещения детьми и Перечня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</w:t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ольского муниципального района Иркутской области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.1 Федерального закона от 24.07.1998г.                      № 124-ФЗ «Об основных гарантиях прав ребенка в Российской Федерации», статьями 2, 7, 10, 11 Закона Иркутской области от 05.03.2010г. №7-оз «Об отдельных мерах по защите детей от факторов, негативно влияющих на их физическое, интеллектуальное, духовное и нравственное развитие, в Иркутской области», рекомендациями экспертной комиссии по определению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Усольского муниципального района Иркутской области (протокол от 18.04.2025 г. №1)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ест, запрещенных для посещения детьми, на территории Усольского муниципального района Иркутской области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еречень мест, запреще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Усольского муниципального района Иркутской области (приложение 2)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ешение Думы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льского районного муниципального образования от 29.05.2018 г. №53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ешение Думы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льского районного муниципального образования от 26.03.2019 г. №88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шение Думы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льского районного муниципального образования от 28.04.2020 г. №135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ешение Думы Усоль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 области от 27.04.2021 г. №193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решение Думы муниципального района Усольского районного муниципального образования от 29.05.2018г. №53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5) р</w:t>
      </w:r>
      <w:r>
        <w:rPr>
          <w:rFonts w:cs="Times New Roman" w:ascii="Times New Roman" w:hAnsi="Times New Roman"/>
          <w:sz w:val="28"/>
          <w:szCs w:val="28"/>
        </w:rPr>
        <w:t>ешение Думы Усоль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 области о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26.04.2022г.№246 «О внесении изме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»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6) р</w:t>
      </w:r>
      <w:r>
        <w:rPr>
          <w:rFonts w:cs="Times New Roman" w:ascii="Times New Roman" w:hAnsi="Times New Roman"/>
          <w:sz w:val="28"/>
          <w:szCs w:val="28"/>
        </w:rPr>
        <w:t>ешение Думы Усольского муниципального района Иркутской области о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23.04.2024г. №9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сультанту </w:t>
      </w:r>
      <w:r>
        <w:rPr>
          <w:rFonts w:cs="Times New Roman" w:ascii="Times New Roman" w:hAnsi="Times New Roman"/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ol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стить настоящее решение на официальном сайте Думы Усольского муниципального района Иркут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o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О.А. Сереб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Усоль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 В.И. Мат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 xml:space="preserve">к решению Думы Усольского 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bookmarkStart w:id="0" w:name="_Hlk19931352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от 27.05.2025 г. № 139</w:t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  <w:bookmarkStart w:id="1" w:name="_Hlk199313523"/>
      <w:bookmarkStart w:id="2" w:name="_Hlk199313523"/>
      <w:bookmarkEnd w:id="2"/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 xml:space="preserve">Перечень мест, запрещённых для посещения детьми, на территории Усольского муниципального района Иркутской области </w:t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1. Коллекторы, теплотрассы, канализационные колодцы, свалки, мусорные полигоны, строительные площадки, незавершенные строительные объекты, заброшенные, полуразрушенные многоквартирные, частные дома и неэксплуатируемые объекты, крыши, чердаки, подвалы, шахты, трансформаторные подстан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2.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>Телекоммуникационные сооружения, базовые станции мобильной связ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Первый заместитель мэра района                                                   И.М. Дубенкова</w:t>
      </w:r>
    </w:p>
    <w:p>
      <w:pPr>
        <w:pStyle w:val="Normal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 xml:space="preserve">к решению Думы Усольского 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Иркутской области                                                                                                                                                                    от 27.05.2025 г. № 139</w:t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>Перечень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Усольского муниципального района Иркут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. Тельмин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. ИП Копылевич Н.А., магазин «Веселый шмель», расположенный по адресу: р.п. Тельма, ул. Крупской, 22 «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. ИП Бодров П.А., база отдыха «У Палыча», расположенная по адресу:                2,5 км. к западу от р.п. Тельма, южнее р. Тельми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3. ИП Мещерякова М.А., магазин «Пятерочка», расположенный по адресу:               р.п. Тельма, ул. Максима Горького, 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4. ИП Асессоров Л.И., кафе «Шашлычное» и торговая точка по реализации шашлыков, расположенные по адресу: р.п. Тельма, ул. Ленина, 7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5. ИП Бодров П.А., магазин «Разливной», расположенный по адресу:           р.п. Тельма, ул. Крупской, 13 «б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bCs/>
          <w:sz w:val="28"/>
          <w:szCs w:val="28"/>
        </w:rPr>
      </w:pPr>
      <w:r>
        <w:rPr>
          <w:rFonts w:eastAsia="Segoe UI" w:cs="Times New Roman" w:ascii="Times New Roman" w:hAnsi="Times New Roman"/>
          <w:bCs/>
          <w:sz w:val="28"/>
          <w:szCs w:val="28"/>
        </w:rPr>
        <w:t>1.6. ИП Казаринов В.Г., магазин «Бристоль», расположенный по адресу:             р.п. Тельма, ул. Крупской, 22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bCs/>
          <w:sz w:val="28"/>
          <w:szCs w:val="28"/>
        </w:rPr>
      </w:pPr>
      <w:r>
        <w:rPr>
          <w:rFonts w:eastAsia="Segoe UI" w:cs="Times New Roman" w:ascii="Times New Roman" w:hAnsi="Times New Roman"/>
          <w:bCs/>
          <w:sz w:val="28"/>
          <w:szCs w:val="28"/>
        </w:rPr>
        <w:t>1.7. ООО «Маяк», магазин «Хлеб-Соль», расположенный по адресу:                 р.п. Тельма, ул. Крупской, 11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.8. Территория бывшего ОГКОУ «Учреждение для детей-сирот и детей, оставшихся без попечения родителей – специальная (коррекционная) школа-интернат для детей – сирот и детей, оставшихся без попечения родителей, с ограниченными возможностями здоровья», </w:t>
      </w:r>
      <w:bookmarkStart w:id="3" w:name="_GoBack"/>
      <w:bookmarkEnd w:id="3"/>
      <w:r>
        <w:rPr>
          <w:rFonts w:eastAsia="Segoe UI" w:cs="Times New Roman" w:ascii="Times New Roman" w:hAnsi="Times New Roman"/>
          <w:sz w:val="28"/>
          <w:szCs w:val="28"/>
        </w:rPr>
        <w:t>расположенная по адресу:                     р.п. Тельма, ул. Кирова, 23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9. Улицы, переулки, проезды, площад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0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1. Территория МБОУ «Тельминская СОШ», расположенного по адресу:      р.п. Тельма, ул. Советская 2-я, 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2. Территория МБДОУ «Детский сад № 10 «Семицветик», расположенного по адресу: р.п. Тельма, ул. 3-я Советская, 1-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.13. Территория, прилегающая к МКУК «Тельминский ЦИКД и СД», расположенного по адресу: р.п. Тельма, ул. 3-я Советская, 2 «а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4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5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6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7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8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9. Территория, прилегающая к железной дороге, железнодорожный остановочный пункт ст. Тельми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0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1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2. Акватория и береговая полоса рек: Ангара, Биликтуйка, Малый Бугасар, Тельминка; прудов: Верхний, Средний, Нижний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2. Белоречен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. ООО «Альфа», кафе «Барон», расположенное по адресу:                                  р.п. Белореченский, 103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. ИП Казарян К.М., кафе «Арарат», расположенное по адресу:                                  р.п. Белореченский, 325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3. ООО «Стандарт», минимаркет, расположенный в 380 м западнее                    р.п. Белореченский, в 10 метрах западнее автодороги Усолье-Белореченский-Мишелев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4. ИП Стукалин С.В., торговый павильон «Трактир», расположенный по адресу: р.п. Белореченский, 101 «д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5. ИП Алексеенко С.Б., магазин «Теремок», расположенный по адресу:                  с. Мальта  ул. Красноармейска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6. ИП Усова М.П., кафе «Позная», расположенное по адресу: с. Мальта,                       ул. Трактовая, 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7. ИП Усова М.П., кафе «Теремок», расположенное по адресу: с. Мальта,                 ул. Трактовая, 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8. Улицы, переулк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9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0. Территория МБОУ «Белореченская СОШ», расположенного по адресу: р.п. Белореченский, 10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1. Территория МБОУ «Белореченский лицей», расположенного по адресу: р.п. Белореченский, 12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2. Территория МБДОУ «Детский сад № 1 «Алёнушка», расположенного по адресу: р.п. Белореченский, 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3. Территория МБДОУ «Детский сад № 13 «Ласточка», расположенного по адресу: р.п. Белореченский, 108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4. Территория МБДОУ «Детский сад № 30 «Ромашка», расположенного по адресу: р.п. Белореченский, 109 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5. Территория МБДОУ «Детский сад № 6 «Мамонтёнок», расположенного по адресу: с. Мальта, ул. Заводская, 1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color w:val="FF0000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6. Территория МБДОУ «Детский сад № 3 «Солнышко», расположенного по адресу: с. Мальта, ул. Мира, 7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7. Территория МБУ «Спортивно-оздоровительный комплекс», расположенного по адресу: р.п. Белореченский, 13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8. Парк с. Мальта, р.п. Белоречен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9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0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1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2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3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4. Автомобильные дороги;</w:t>
      </w:r>
      <w:r>
        <w:rPr>
          <w:rFonts w:eastAsia="Segoe U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5. Территория, прилегающая к железной дороге, железнодорожный вокзал, остановочные пунк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6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7. Акватория и береговая полоса рек: Белая, Мальтинка; озера «Мальтинское»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3. Среднин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3.1. ИП Спиридонов А.Н., кафе «Звезда», расположенное по адресу:                        р.п. Средний, 19 «а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3.2. ИП Рустамов И.Б., столовая «Позная», расположенная по адресу:                р.п. Средний, ул. Трактовая, 1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3. Автозаправочная станция «Омни», расположенная по адресу:                          р.п. Средний, ул. Трактова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4. Улицы, переулки, проспект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5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3.6. Территория МБОУ «Белая СОШ», расположенного по адресу:                          р.п. Средний, ул. 3-я Степная, 14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7. Территория МБДОУ «Детский сад № 28 «Светлячок», расположенного по адресу: р.п. Средний, ул. Лесозаводская, 2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8. Территория МБУК КСЦ «Полет», расположенного по адресу:                           р.п. Средний, проспект Мира, 9 «б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9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0. Территория садоводческого некоммерческого товари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1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2. Автомобильные доро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3. Железнодорожные подъездные пу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4. Лесной массив на территор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4. Тайтур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color w:val="FF0000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. ИП Исмоилов Ш.М., кафе «Исток», расположенное по адресу:                            д. Кочерикова,  трасса Р-255 «Сибирь»;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2. ООО «Дивия», магазин «Пятерочка», расположенный по адресу:                   р.п. Тайтурка, ул. Мичурина, 11 «а» (зимнее время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3. ИП Позднякова А.А., магазин «Пивной причал», расположенный по адресу: р.п. Тайтурка, ул. Тюнева, 10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4.4. ИП Стародубова А.А., магазин «Пивасик»,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>расположенный по адресу:             р.п. Тайтурка, ул. Победы,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5. ИП Гольчик А.Ю., кафе «Якудза», расположенное по адресу:                          р.п. Тайтурка, ул. Победы, 1 «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6. Улицы, переулки посе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7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8. Территория МБОУ «Тайтурская СОШ», расположенного по адресу:                   р.п. Тайтурка, ул. Фрунзе, 1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9. Территория МБОУ «Буретская СОШ», расположенного по адресу:                       д. Буреть, ул. Молодежная,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0. Территория МБОУ «Холмушинская ООШ»,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 xml:space="preserve">расположенного по адресу: с. Холмушино, ул. Школьная, 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11. Территория МБДОУ «Детский сад № 7 «Сказка», расположенного по адресу: д. Буреть, ул. Трактовая, 1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4.12. Территория МБДОУ «Детский сад № 19 «Брусничка</w:t>
      </w:r>
      <w:r>
        <w:rPr>
          <w:rFonts w:eastAsia="Segoe UI" w:cs="Times New Roman" w:ascii="Times New Roman" w:hAnsi="Times New Roman"/>
          <w:sz w:val="28"/>
          <w:szCs w:val="28"/>
        </w:rPr>
        <w:t xml:space="preserve">», расположенного по адресу: р.п. Тайтурка, ул. Пеньковского, 16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3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14. Территория кладбищ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5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6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7. Железнодорожный вокзал, остановочные пункты, территория, прилегающая к железной дорог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8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9. Акватория и береговая полоса рек: Ангара, Белая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5. Мишелёв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1. ИП Сикора Е.Н., кафе «Элита», расположенное по адресу:                               р.п. Мишелевка, квартал Юбилейный, д. 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. ИП Красников И.А., магазин «Пивной причал», расположенный по адресу: р.п. Мишелёвка, ул. Ленина, 18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3. Улицы, переулки, кварталы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4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5. Территория МБОУ «Мишелевская СОШ № 19», расположенного по адресу: р.п. Мишелевка, ул. Тимирязева, 4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6.  Территория МБОУ «Хайтинская ООШ», расположенного по адресу:                 с. Хайта, ул. Центральная, 2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7. Территория МБОУ «СОШ № 20», расположенного по адресу: п. Усолье-7, ул. Лесная, 2 Б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8. Территория МБДОУ «Детский сад № 5 «Звездочка», расположенного по адресу: п. Усолье-7, ул. Лесная, 16 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9. Территория МБДОУ «Детский сад № 15 «Родничок», расположенного по адресу: р.п. Мишелевка, ул. Тимирязева, 4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0. Территория ОСП «Клуб с. Хайта» МКУК «Мишелевский культурно-спортивный комплекс», расположенного по адресу: с. Хайта, ул. Центральная, 31 «б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11. Территор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ОСП «Районный центр театрального творчества                                   р.п. Мишелёвка»</w:t>
      </w:r>
      <w:r>
        <w:rPr>
          <w:rFonts w:eastAsia="Segoe UI" w:cs="Times New Roman" w:ascii="Times New Roman" w:hAnsi="Times New Roman"/>
          <w:sz w:val="28"/>
          <w:szCs w:val="28"/>
        </w:rPr>
        <w:t xml:space="preserve"> МБУК «РДК п. Белореченский», расположенного по адресу: р.п. Мишелевка, ул. Ленина,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12. Территория </w:t>
      </w:r>
      <w:r>
        <w:rPr>
          <w:rFonts w:eastAsia="Segoe UI" w:cs="Times New Roman" w:ascii="Times New Roman" w:hAnsi="Times New Roman"/>
          <w:caps/>
          <w:sz w:val="28"/>
          <w:szCs w:val="28"/>
          <w:shd w:fill="FFFFFF" w:val="clear"/>
        </w:rPr>
        <w:t>ФГУК МО РФ «д</w:t>
      </w:r>
      <w:r>
        <w:rPr>
          <w:rFonts w:eastAsia="Segoe UI" w:cs="Times New Roman" w:ascii="Times New Roman" w:hAnsi="Times New Roman"/>
          <w:sz w:val="28"/>
          <w:szCs w:val="28"/>
        </w:rPr>
        <w:t>ом офицеров», распложенного по адресу:             п. Усолье-7, ул. Лесна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3. Территория ДОЛ «Хвойный» и МБУДО ДДТ «Юность» (в период окончания летнего оздоровительного сезон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4. Турбазы: «Сосновый бор», «Хайта», «Белая», «Сибирь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5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6. Территория мемориала, пар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7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8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9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0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1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2. Акватория и береговая полоса рек: Белая, Булайка, Хайта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6. Соснов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. ИП Николаенко А.А., магазин «Апельсин», расположенный по адресу:              с. Сосновка, ул. Трактовая, 5 «а» (зимнее врем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2. Улицы, переулки, проезд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3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6.4. Территория МБОУ «СОШ № 7», расположенного по адресу: с. Сосновка, ул. Лесная, 2-Б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6.5. Территория МБДОУ «Детский сад № 23 «Улыбка», расположенного по адресу: с. Сосновка, ул. Лесная, 2 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6 Территория МКУК «ЦИКДД Исток», расположенное по адресу:                           с. Сосновка, ул. Лесная, 1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7. Территория ДОЛ «Смена» (по окончании летнего оздоровительного сезон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6.8. Туристическая база «Песчаная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9. Территория пар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0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1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2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3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4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5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6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7. Акватория и береговая полоса рек: Белая, Большой Кунтулик, Бугусар, Курга, Малый Бугусар, Хайта, Чернушка; озера Штаны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7. Железнодорожн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. Улицы, переулки, проспект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2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3. Территория МБОУ «СОШ № 6», расположенного по адресу:                                п. Железнодорожный, пр. Мира и Дружбы, 1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4. Территория МБОУ «Биликтуйская ООШ», расположенного по адресу:                с. Биликтуй, ул. Набережная, 1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color w:val="FF0000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5. Территория МБДОУ Детский сад № 2 «Ручеёк», расположенного по адресу: с. Биликтуй, ул. Новая, 8 А;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7.6. Территория МБДОУ «Детский сад № 11 «Колосок», расположенного по адресу: п. Железнодорожный, ул. Луговая, 7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7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8. Территория ДОЛ «Вымпел», расположенного по адресу: д. Старая Ясачная, ул. Олимпийская, 1 Б (по окончании летнего оздоровительного сезон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9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0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7.11. Автобусные останов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2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3. Территория, прилегающая к железной дороге, железнодорожный остановочный пункт ст. Тельм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7.14. Смотровая площадка на реке Ангара, расположенная по адресу:                     п. Железнодорожный, ул. Берегова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5. Лесной массив на территор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6. Акватория и береговая полоса рек: Ангара, Биликтуйка, Картагон, Китой, Целота, озер: Бакулино, Мохнатое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8. Большеела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. Улицы, переулки, проезд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2. Территория МБОУ «Большееланская СОШ», расположенного по адресу: с. Большая Елань, ул. Декабристов, 45, с. Большая Елань, ул. Декабристов, 41 (дошкольное отделени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3. Территория МБУК «Большееланский ЦИКД и СД», расположенного по адресу: с. Большая Елань, ул. Победы, 2, клуба д. Большежилкина, клуба                  с. Цело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4. Территория памятников воинам, погибшим в ВОВ (с. Большая Елань,                 с. Целоты, д. Большежилкина, д. Низовцев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5. Многофункциональная площадка, расположенная по адресу: с.Большая Елань, ул. Декабристов, 45 «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6. Хоккейный корт, расположенный по адресу: д. Большежилкина,                     ул. Береговая, 27 «а», с. Большая Елань, ул. Декабристов, 3 «б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8.7. Экологическая тропа «Зеленый мир», часть лесного массива, прилегающая к проезду Кирова с. Большая Елань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8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9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0. Территория кладбищ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1. Автобусные останов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2. Автомобильные доро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8.13. Лесной массив на территории поселения; 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4. Акватория и береговая полоса рек: Бурундуйка, Жерновская, Картагон, Китой, Целота; озер: Башино, Бурундуг; протоки Ясачиха; ручья Курдюмка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9. Новомальти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1. Улицы, кварталы, проезды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2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3. Территория МБОУ «Новомальтинская СОШ», расположенного по адресу: п. Новомальтинск, квартал 1, дом 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4. Территория МБДОУ «Детский сад № 4 «Теремок», расположенного по адресу: п. Новомальтинск, квартал 1, дом 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5. Территории мемориала, памят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6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7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8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9. Акватория и береговая полоса рек: Ангара, Белая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0. Новожилки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1. Улицы, переулк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2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3. Территория МБОУ «Новожилкинская СОШ», расположенного по адресу с. Новожилкино, ул. Мира, 12; д. Култук, ул. Трактовая, 5 (дошкольное отделени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4. Территория МБДОУ «Детский сад № 17 «Тополёк», расположенного по адресу: с. Новожилкино, ул. Мичурина, 1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5. Территория МБУК «Новожилкинский ЦКИСД», расположенного по адресу: с. Новожилкино, ул. 1-ая Совхозная, 1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6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7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8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9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10. Акватория и береговая полоса рек: Картагон, Черный Ключ; прудов: 1 км южнее деревни Култук, 1 км юго-восточнее деревни Ключевая, 2 км западнее села Новожилкино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1. Раздольинское сельское поселение Усольского муниципального района Иркутской области</w:t>
      </w:r>
      <w:r>
        <w:rPr>
          <w:rFonts w:eastAsia="Segoe U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. ООО «Атлант», магазин № 9, расположенный по адресу: п. Раздолье,                 ул. Мира, 15 (зимнее врем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2. Улицы, переулк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3. Территория МБОУ «Раздольинская СОШ», расположенного по адресу:    п. Раздолье, ул. Пролетарская, 19 «а», п. Раздолье, ул. Мира, 27 «а» (дошкольное отделени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4. Территория МКУК «Раздольинский ЦКИСД», расположенного по адресу: п. Раздолье, ул. Мира, 25, п. Октябрь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5. Беседки, расположенные на территории п. Большая Черемшанка,                    п. Октябрь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6. Территория обелиска участникам ВОВ, расположенная в п. Большая Черемша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7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1.8. Территория кладбищ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9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0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1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2. Акватория и береговая полоса рек: Картагон, Китой, Цейлотка; приток Китоя: Большая Черемшанка, Малая Черемшанка, Маня, Китойский Жидой, Сарамта, Сарасун, Средняя Черемшанка, Усть-Тойсик, Харахун, Холомха; озер: Борисовское, Нухун-Гол, Онойское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2. Талья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2.1. Улицы, переулки посе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2. Территория МБОУ «Тальянская СОШ № 17», расположенного по адресу: п. Тальяны, ул. Школьная, 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3. Территория МБУК «Тальянский ЦКИДС», распложенного по адресу:                        п. Тальяны, ул. Озёрная, 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4. Детские игровые площа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5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6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7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8. Акватория и береговая полоса рек: Анчига, Большой Задой, Бол. Зого, Мал. Зого, Большой Тальян, Задой, Гористая, Тесь, Тойсук, Средний Тойсук, Черный Тойсук, Черногривский Ключ, Шара-Жалга, Хангобой в границах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Первый заместитель мэра района                                                   И.М. Дубенкова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ttontext">
    <w:name w:val="button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Cambria Math" w:hAnsi="Cambria Math" w:cs="Cambria Math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Orgcontactsitem">
    <w:name w:val="orgcontact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sitesitem">
    <w:name w:val="orgsite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КДН</dc:creator>
  <dc:description/>
  <cp:keywords/>
  <dc:language>en-US</dc:language>
  <cp:lastModifiedBy>ShargorodskayaVA</cp:lastModifiedBy>
  <cp:lastPrinted>2025-05-23T13:31:00Z</cp:lastPrinted>
  <dcterms:modified xsi:type="dcterms:W3CDTF">2025-05-28T00:32:00Z</dcterms:modified>
  <cp:revision>11</cp:revision>
  <dc:subject/>
  <dc:title/>
</cp:coreProperties>
</file>